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Heading2"/>
        <w:rPr>
          <w:color w:val="000000"/>
        </w:rPr>
      </w:pPr>
      <w:r>
        <w:rPr>
          <w:color w:val="000000"/>
        </w:rPr>
        <w:t>Задача:</w:t>
      </w:r>
    </w:p>
    <w:p>
      <w:pPr>
        <w:pStyle w:val="Normal"/>
        <w:rPr/>
      </w:pPr>
      <w:r>
        <w:rPr>
          <w:color w:val="000000"/>
        </w:rPr>
        <w:tab/>
        <w:t xml:space="preserve">Необходимо обеспечить синхронизацию из нескольких исходных баз в базы на целевом сервере. На всех серверах установлен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2000 </w:t>
      </w:r>
      <w:r>
        <w:rPr>
          <w:color w:val="000000"/>
          <w:szCs w:val="20"/>
          <w:lang w:val="en-US"/>
        </w:rPr>
        <w:t>Standa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457" w:dyaOrig="5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pt;height:230.55pt" filled="f" o:ole="">
            <v:imagedata r:id="rId3" o:title=""/>
          </v:shape>
          <o:OLEObject Type="Embed" ProgID="" ShapeID="ole_rId2" DrawAspect="Content" ObjectID="_2141090501" r:id="rId2"/>
        </w:object>
      </w:r>
    </w:p>
    <w:p>
      <w:pPr>
        <w:pStyle w:val="Heading2"/>
        <w:rPr>
          <w:color w:val="000000"/>
        </w:rPr>
      </w:pPr>
      <w:r>
        <w:rPr>
          <w:color w:val="000000"/>
        </w:rPr>
        <w:t>Требования по реализаци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инхронизации подлежит конечное число таблиц (около 7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нные можно передавать только посредством электронной почт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нные пишутся только в исходную базу, целевая база работает в режиме чт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Структура данных не меняется. То есть не надо отслеживать и передавать изменения. Реализация должна учитывать то, что структура данных может измениться, в документации должен отображаться механизм настройки под конкретную таблиц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Необходимо передавать только изменившуюся информац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Данные поступают непрерывно. Репликация раз в сутки или по расписа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Заложить возможность соединять данные на целевом сервере в одну базе (в не зависимости от количества исходных серверов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Задача репликация должна корректно отрабатывать после бекапа и восстановления БД. Также может происходить бэкап на исходящем сервере, с последующим восстановлением на целев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>Должен быть механизм ручной инициации пересылки данных за указанный период. У этих данных, должен стоять приоритет, то есть при наличии данных за этот же период по этому же прибору учета в целевой базе, они должны быть замене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>Реализаци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ешение поставленной задачи с учетом требований по реализации можно разбить на несколько этапов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Запуск сбора транспортного файла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Cs w:val="20"/>
        </w:rPr>
        <w:t xml:space="preserve">Решается настройкой задачи либо в </w:t>
      </w:r>
      <w:r>
        <w:rPr>
          <w:color w:val="000000"/>
          <w:szCs w:val="20"/>
          <w:lang w:val="en-US"/>
        </w:rPr>
        <w:t>M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SQ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Server</w:t>
      </w:r>
      <w:r>
        <w:rPr>
          <w:color w:val="000000"/>
          <w:szCs w:val="20"/>
        </w:rPr>
        <w:t xml:space="preserve"> либо задачи на уровне </w:t>
      </w:r>
      <w:r>
        <w:rPr>
          <w:color w:val="000000"/>
          <w:szCs w:val="20"/>
          <w:lang w:val="en-US"/>
        </w:rPr>
        <w:t>OS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бор, подготовка файла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Cs w:val="20"/>
        </w:rPr>
        <w:t xml:space="preserve">Решается хранимой процедурой размещенной  в исходной базе. Хранимая процедура учитывает дату последней репликации. Использует временную базу данных для хранения измененных данных. Делает </w:t>
      </w:r>
      <w:r>
        <w:rPr>
          <w:color w:val="000000"/>
          <w:szCs w:val="20"/>
          <w:lang w:val="en-US"/>
        </w:rPr>
        <w:t>backup</w:t>
      </w:r>
      <w:r>
        <w:rPr>
          <w:color w:val="000000"/>
          <w:szCs w:val="20"/>
        </w:rPr>
        <w:t xml:space="preserve"> временной базы, сжимает его, делает отметку в таблице логов о том, что сбор транспортного файла завершена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тправка его по почте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сле сбора пакета выполняется попытка послать пакет по почте. Дальнейшую работу по отправку выполняет внешняя программа.</w:t>
      </w:r>
    </w:p>
    <w:p>
      <w:pPr>
        <w:pStyle w:val="Normal"/>
        <w:autoSpaceDE w:val="false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4)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Прием почты, выгрузка из нее файла на диск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По расписанию запускается проверка электронной почты пришедшей на конкретный адрес, и если есть новая почта, то она разбирается, а пакет с данными сохраняется на диске. При этом письма без данных либо в неверном формате игнорируются и удаляются. Вызывается процедура по подготовке данных для экспорта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5)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Подготовка данных для экспорта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Хранимая процедура. Данные поднимаются во временную БД, делается отметка о приеме файла в таблице логов. Запускает перенос данных в целевую БД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6)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Перенос данных в целевую БД.</w:t>
      </w:r>
      <w:r>
        <w:rPr>
          <w:color w:val="000000"/>
          <w:szCs w:val="20"/>
        </w:rPr>
        <w:t xml:space="preserve">   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Хранимая процедура на целевом сервере, применяет новые данные к целевой базе (добавляет, обновляет). После окончания ставит отметку в таблице логов о том, что данные применены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вк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) Скрипт по настройке исходной базы, его функции:</w:t>
      </w:r>
    </w:p>
    <w:p>
      <w:pPr>
        <w:pStyle w:val="Normal"/>
        <w:rPr/>
      </w:pPr>
      <w:r>
        <w:rPr>
          <w:color w:val="000000"/>
        </w:rPr>
        <w:tab/>
        <w:tab/>
        <w:t xml:space="preserve">Добавить в таблице поле </w:t>
      </w:r>
      <w:r>
        <w:rPr>
          <w:color w:val="000000"/>
          <w:lang w:val="en-US"/>
        </w:rPr>
        <w:t>date</w:t>
      </w:r>
      <w:r>
        <w:rPr>
          <w:color w:val="000000"/>
        </w:rPr>
        <w:t>_</w:t>
      </w:r>
      <w:r>
        <w:rPr>
          <w:color w:val="000000"/>
          <w:lang w:val="en-US"/>
        </w:rPr>
        <w:t>mod</w:t>
      </w:r>
      <w:r>
        <w:rPr>
          <w:color w:val="000000"/>
        </w:rPr>
        <w:t xml:space="preserve"> и повесить два триггера на </w:t>
      </w:r>
      <w:r>
        <w:rPr>
          <w:color w:val="000000"/>
          <w:lang w:val="en-US"/>
        </w:rPr>
        <w:t>inser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upda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оздать таблицу лог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оздать хранимую процедуру для сборки пакето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Скрипт по настройке целевого сервера, его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Привести структуру таблиц в соответствие с исходной базо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оздать хранимую процедуру для разбора пакет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Инструкция по настройке и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Список внесенных изменений в базы, с опис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итель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ергей Лукин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  <w:color w:val="000000"/>
            <w:lang w:val="en-US"/>
          </w:rPr>
          <w:t>serge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oo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ICQ UIN: 113903158</w:t>
      </w:r>
    </w:p>
    <w:sectPr>
      <w:type w:val="nextPage"/>
      <w:pgSz w:w="12240" w:h="15840"/>
      <w:pgMar w:left="126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rgey@look-i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Sergey Lukin</dc:creator>
  <dc:description/>
  <dc:language>en-US</dc:language>
  <cp:lastModifiedBy>Sergey Lukin</cp:lastModifiedBy>
  <dcterms:modified xsi:type="dcterms:W3CDTF">2001-12-31T21:55:00Z</dcterms:modified>
  <cp:revision>2</cp:revision>
  <dc:subject/>
  <dc:title>Техническое задание репликация MS 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595880</vt:r8>
  </property>
  <property fmtid="{D5CDD505-2E9C-101B-9397-08002B2CF9AE}" pid="3" name="_AuthorEmail">
    <vt:lpwstr>anton@blagodar.ru</vt:lpwstr>
  </property>
  <property fmtid="{D5CDD505-2E9C-101B-9397-08002B2CF9AE}" pid="4" name="_AuthorEmailDisplayName">
    <vt:lpwstr>Антон Д. Кукса</vt:lpwstr>
  </property>
  <property fmtid="{D5CDD505-2E9C-101B-9397-08002B2CF9AE}" pid="5" name="_EmailSubject">
    <vt:lpwstr>Репликация ТЗ отредактированное, сумма</vt:lpwstr>
  </property>
</Properties>
</file>